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bookmarkStart w:id="0" w:name="_Hlk100826369"/>
      <w:r>
        <w:rPr>
          <w:szCs w:val="28"/>
        </w:rPr>
        <w:t xml:space="preserve">О внесении изменений в постановление губернатора Еврейской автономной области от 28.04.2016 № 124 «Об учреждении Благодарности, Благодарственного письма и Ценного подарка губернатора Еврейской автономной области» </w:t>
      </w:r>
      <w:bookmarkEnd w:id="0"/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убернатора Еврейской автономной области от 28.04.2016 № 124 «Об учреждении Благодарности, Благодарственного письма и Ценного подарка губернатора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от 28.04.2004 № 282-ОЗ «О наградах и иных видах поощрений государственных органов Еврейской автономной области» и в целях поощрения граждан, индивидуальных предпринимателей за многолетний добросовестный труд, трудовых коллективов предприятий, учреждений, организаций и общественных объединений, внесших большой вклад в социально-экономическое и культурное развитие Еврейской автономной области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жении о Благодарности, Благодарственном письме и Ценном подарке губернатора Еврейской автономной области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 –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Благодарность губернатора Еврейской автономной области </w:t>
        <w:br/>
        <w:t>(далее – Благодарность) объявляется гражданам, индивидуальным предпринимателям, трудовым коллективам предприятий, учреждений, организаций и общественным объединениям в качестве поощрения за высокие достижения в профессиональной или общественной деятельности, особые заслуги, а также за многолетний добросовестный тр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дарственное письмо губернатора Еврейской автономной области (далее – Благодарственное письмо) вручается гражданам, индивидуальным предпринимателям, трудовым коллективам предприятий, учреждений, организаций и общественным объединениям за выполнение конкретных поручений, заданий, профессиональные действия при исполнении гражданского и служеб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ный подарок губернатора Еврейской автономной области </w:t>
        <w:br/>
        <w:t>(далее – Ценный подарок) является формой поощрения граждан, индивидуальных предпринимателей, трудовых коллективов предприятий, учреждений, организаций, общественных объединений за особые успехи в трудовой и общественн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6 март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B57523072AD86AE171588EAC40AFBE078C6643D79CC1C8D746B52A1A53DBC2363CB771ADC4C04BD35230AC0E4713F58C8E35CD1B4AA7692B01AM4n4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24:00Z</dcterms:created>
  <dc:creator>gos_236-3</dc:creator>
  <dc:description/>
  <cp:keywords/>
  <dc:language>en-US</dc:language>
  <cp:lastModifiedBy>Цыбукеева Александра Евгеньевна</cp:lastModifiedBy>
  <cp:lastPrinted>2023-03-09T09:26:00Z</cp:lastPrinted>
  <dcterms:modified xsi:type="dcterms:W3CDTF">2023-03-08T23:32:00Z</dcterms:modified>
  <cp:revision>36</cp:revision>
  <dc:subject/>
  <dc:title/>
</cp:coreProperties>
</file>